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04.2023 №11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6450,453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5424,46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05,07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1658,089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6450,45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5424,46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05,0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1658,089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6450,4535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5424,462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05,07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1658,089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6450,4535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5424,462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05,07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1658,089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05-04T10:13:00Z</dcterms:modified>
  <cp:revision>6</cp:revision>
  <dc:subject/>
  <dc:title>АДМИНИСТРАЦИЯ ГОРОДА ЕВПАТОРИИ</dc:title>
</cp:coreProperties>
</file>